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Приказ №1244/11 от 29.03.2011 г. "О недопущении незаконных сборов денежных средств с родителей обучающихся в образовательных учреждениях РТ"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ИСТЕРСТВО ОБРАЗОВАНИЯ И НАУКИ РЕСПУБЛИКИ ТАТАРСТА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9 марта 2011 г. № 1244/1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НЕДОПУЩЕНИИ НЕЗАКОННЫХ СБОРОВ ДЕНЕЖНЫХ СРЕДСТ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РОДИТЕЛЕЙ ОБУЧАЮЩИХСЯ В ОБРАЗОВАТЕЛЬНЫХ УЧРЕЖДЕНИЯ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СПУБЛИКИ ТАТАРСТА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Министерство образования и науки Республики Татарстан поступают обращения граждан о сборе денежных средств в фиксированных суммах с родителей учащихся родительскими комитетами, попечительскими советами, благотворительными фондами с определенной периодичностью, свидетельствующие о нарушении принципа доброволь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истерством образования и науки Республики Татарстан в адрес муниципальных органов управления образованием и образовательных учреждений неоднократно направлялись инструктивно-методические письма по обеспечению соблюдения действующего законодательств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"О мерах по предупреждению неправомерного взимания денежных средств с родителей обучающихся, воспитанников образовательных учреждений" (от 22.02.2008 № 1022/8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"Об информации для родителей" о фактах нарушений со стороны руководителей образовательных учреждений при привлечении дополнительных финансовых средств (от 22.02.2008 № 1021/8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"О нарушениях действующего законодательства в сфере дошкольного образования" (от 02.03.2009 № 1263/9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"О репетиторстве в общеобразовательных учреждениях Республики Татарстан" (от 29.01.2009 № Аи-115/9-1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"Рекомендации по реализации программ противодействия коррупции в муниципальных органах управления образованием, образовательных учреждениях" (от 07.05.2009 № 3133/9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"О результатах опроса по работе общественных (попечительских) фондов развития образовательных учреждений", проведенного среди обучающихся, их родителей, педагогов (от 24.06.2010 № 5311/10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"О дополнительных источниках дохода образовательных учреждений и ответственности за нарушение установленного порядка их привлечения" (от 24.01.2011 № 562/11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месте с тем в ходе проверок фактов, изложенных в обращениях граждан, Прокуратурой РТ и министерством выявлен ряд нарушений действующего законодательства: сбор денежных средств с родителей учащихся в наличной форме, принудительное привлечение фиксированных родительских взносов и благотворительных средств, неправомерное вмешательство администраций образовательных учреждений в деятельность общественных организаций (благотворительных фондов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прос "О контроле за соблюдением образовательными учреждениями Республики Татарстан законодательства при привлечении и использовании внебюджетных денежных средств" рассматривался на заседании Совета при Президенте Республики Татарстан по противодействию коррупции от 17 марта 2011 год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новании вышеизложенного, в целях недопущения незаконных сборов денежных средств с родителей обучающихся в образовательных учреждениях Республики Татарстан ПРИКАЗЫВАЮ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Руководителям образовательных учреждений Республики Татарстан принять меры по недопущению незаконных сборов денежных средств с родителей обучающихся в образовательных учреждениях Республики Татарста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В работе по недопущению незаконных сборов денежных средств с родителей обучающихся в образовательных учреждениях Республики Татарстан руководствоваться разъяснениями, изложенными в Инструктивно-методическом письме Министерства образования и науки Республики Татарстан от 24.01.2011 № 562/11 "О дополнительных источниках дохода образовательных учреждений и ответственности за нарушение установленного порядка их привлечения"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Рекомендовать исполнительным комитетам муниципальных образований, муниципальным органам управления образованием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нять меры по недопущению незаконных сборов денежных средств с родителей обучающихся в образовательных учреждениях муниципального образова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местить в образовательных учреждениях Республики Татарстан на специальных стендах, а также сайтах образовательных учреждений настоящий Приказ и Инструктивно-методическое письмо от 24.01.2011 № 562/11, а также основные нормативно-правовые документы, перечисленные в вышеуказанном Письм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рок до 02.04.2011 провести совещания с руководителями образовательных учреждений для ознакомления с настоящим Приказом, доведения под роспись каждому руководителю образовательного учрежде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рок до 05.04.2011 провести совещания с работниками всех образовательных учреждений для ознакомления с настоящим Приказом, доведения под роспись каждому работнику образовательных учреждени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рок до 09.04.2011 провести родительские собрания для ознакомления с настоящим Приказом родителей обучающихся в образовательных учреждения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Согласно пункту 1 статьи 6, пункту 1 статьи 9 Закона РТ от 22.02.2006 № 15-ЗРТ "О наделении органов местного самоуправления муниципальных образований в Республике Татарстан отдельными государственными полномочиями Республики Татарстан в области образования" информацию о проведенной работе, а также копии листов ознакомления с настоящим Приказом всех руководителей образовательных учреждений направить в министерство до 15.04.2011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Контроль за исполнением Приказа возложить на первого заместителя министра Д.М.Мустафин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ист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Х.ГИЛЬМУТДИНОВ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1:15:00Z</dcterms:created>
  <dc:creator>Natali</dc:creator>
  <dc:description/>
  <dc:language>en-US</dc:language>
  <cp:lastModifiedBy>Natali</cp:lastModifiedBy>
  <dcterms:modified xsi:type="dcterms:W3CDTF">2014-02-07T11:17:00Z</dcterms:modified>
  <cp:revision>1</cp:revision>
  <dc:subject/>
  <dc:title/>
</cp:coreProperties>
</file>